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476-2603/2025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 xml:space="preserve">     </w:t>
        <w:tab/>
        <w:t xml:space="preserve">        02 апре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аковой Ксении Викторовны, </w:t>
      </w:r>
      <w:r>
        <w:rPr>
          <w:rStyle w:val="CatUserDefinedgrp2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енеральный директор </w:t>
      </w:r>
      <w:r>
        <w:rPr>
          <w:rStyle w:val="CatUserDefinedgrp25rplc1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акова К.В., являясь должностным лицом – генеральным директором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рок не позднее 25.10.2024 не предоставила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1 пункта 1 статьи 41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дпункте 3 пункта 3 статьи 42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ату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рядк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й подтверждается протоколом об административном правонарушении № 25880 от 10.03.2025, согласно которого Исакова К.В., являясь должностным лицом – генеральным директором </w:t>
      </w:r>
      <w:r>
        <w:rPr>
          <w:rStyle w:val="CatUserDefinedgrp26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рок не позднее 25.10.2024 не предоставила в Инспекцию ФНС России по г. Сургуту, по адресу: г. Сургут, ул. Геологическая, 2, расчет по страховым взносам за 9 месяцев 2024 г., представлен 18.11.2024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Исаковой К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сакову Ксению Викторовну виновной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</w:t>
        <w:tab/>
        <w:t xml:space="preserve">                                                            Е.В. Ачкас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